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Think Of Me (Phantom Of The Opera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edited to 1:23 duration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of me, think of me fondly,</w:t>
        <w:br/>
        <w:t>when we've said goodbye.</w:t>
        <w:br/>
        <w:t>Remember me once in a while -</w:t>
        <w:br/>
        <w:t>please promise me you'll try.</w:t>
        <w:br/>
        <w:t>When you find that, once again, you long</w:t>
        <w:br/>
        <w:t>to take your heart back and be free -</w:t>
        <w:br/>
        <w:t>if you ever find a moment,</w:t>
        <w:br/>
        <w:t>spare a thought for 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- 8 ba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though it’s clear, though it was always cl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this was never meant to be</w:t>
      </w:r>
    </w:p>
    <w:p>
      <w:pPr>
        <w:pStyle w:val="Normal"/>
        <w:rPr/>
      </w:pPr>
      <w:r>
        <w:rPr>
          <w:rFonts w:cs="Arial" w:ascii="Comic Sans MS" w:hAnsi="Comic Sans MS"/>
        </w:rPr>
        <w:t>If you happen to remember, stop and think of m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23:00Z</dcterms:modified>
  <cp:revision>2</cp:revision>
  <dc:subject/>
  <dc:title>Let Yourself Go (Follow the Fleet)</dc:title>
</cp:coreProperties>
</file>